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jc w:val="both"/>
        <w:rPr>
          <w:sz w:val="10"/>
          <w:szCs w:val="10"/>
        </w:rPr>
      </w:pPr>
      <w:r>
        <w:rPr>
          <w:sz w:val="10"/>
          <w:szCs w:val="10"/>
        </w:rPr>
        <w:t>PATVIRTINTA</w:t>
      </w:r>
    </w:p>
    <w:p>
      <w:pPr>
        <w:pStyle w:val="Normal"/>
        <w:ind w:left="5184" w:hanging="0"/>
        <w:rPr>
          <w:sz w:val="10"/>
          <w:szCs w:val="10"/>
        </w:rPr>
      </w:pPr>
      <w:r>
        <w:rPr>
          <w:sz w:val="10"/>
          <w:szCs w:val="10"/>
        </w:rPr>
        <w:t>Vilniaus  Medeinos pradinės mokyklos</w:t>
      </w:r>
    </w:p>
    <w:p>
      <w:pPr>
        <w:pStyle w:val="Normal"/>
        <w:ind w:left="5184" w:hanging="0"/>
        <w:rPr/>
      </w:pPr>
      <w:r>
        <w:rPr>
          <w:sz w:val="10"/>
          <w:szCs w:val="10"/>
        </w:rPr>
        <w:t>Direktoriaus 2025 m. balandžio 10 d.</w:t>
      </w:r>
    </w:p>
    <w:p>
      <w:pPr>
        <w:pStyle w:val="Normal"/>
        <w:ind w:left="5184" w:hanging="0"/>
        <w:rPr>
          <w:sz w:val="10"/>
          <w:szCs w:val="10"/>
        </w:rPr>
      </w:pPr>
      <w:r>
        <w:rPr>
          <w:sz w:val="10"/>
          <w:szCs w:val="10"/>
        </w:rPr>
        <w:t>įsakymu Nr. V-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ĖMIMO MOKYTIS VILNIAUS MEDEINOS PRADINĖJE MOKYKLOJ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KOMISIJOS DARBO TVARKOS APRAŠ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raopastraip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NDROSIOS NUOSTATOS</w:t>
      </w:r>
    </w:p>
    <w:p>
      <w:pPr>
        <w:pStyle w:val="Sraopastraipa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iėmimo mokytis Vilniaus Medeinos pradinėje mokykloje komisijos (toliau - Komisija) darbo tvarkos aprašas (toliau - Aprašas) nustato priėmimo mokytis Vilniaus Medeinos pradinėje mokykloje tvarką. </w:t>
      </w:r>
    </w:p>
    <w:p>
      <w:pPr>
        <w:pStyle w:val="Sraopastraipa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misija savo veikloje vadovaujasi </w:t>
      </w:r>
      <w:r>
        <w:rPr>
          <w:rFonts w:cs="Times New Roman" w:ascii="Times New Roman" w:hAnsi="Times New Roman"/>
          <w:sz w:val="20"/>
          <w:szCs w:val="20"/>
        </w:rPr>
        <w:t xml:space="preserve">Vilniaus miesto savivaldybės tarybo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prendimu 2023 m. sausio 18 d. Nr. 1-1747 Dėl priėmimo į Vilniaus miesto savivaldybės bendrojo ugdymo mokyklas tvarkos aprašo ir Vilniaus miesto savivaldybės bendrojo ugdymo mokyklų aptarnavimo teritorijų žemėlapių patvirtinimo; Priėmimo į Vilniaus miesto savivaldybės bendrojo ugdymo mokyklas per e. sistemą grafiku, patvirtintu 2025 m. vasario 18 d. įsakymu Nr. A15-318/25(2.1.4E-BEU). </w:t>
      </w:r>
    </w:p>
    <w:p>
      <w:pPr>
        <w:pStyle w:val="Sraopastraipa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omisijos darbas grindžiamas kolegialiu klausimų svarstymu, teisumo, objektyvumo ir nešališkumo principais.</w:t>
      </w:r>
    </w:p>
    <w:p>
      <w:pPr>
        <w:pStyle w:val="Sraopastraipa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omisijos sudėtį, kurią sudaro pirmininkas, sekretorius ir nariai, jos darbo tvarką įsakymu tvirtina mokyklos direktorius.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OS FUNKCIJOS</w:t>
      </w:r>
    </w:p>
    <w:p>
      <w:pPr>
        <w:pStyle w:val="Sraopastraipa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sipažinti su pareiškėjų pateiktais dokumentais ir nustatyti jų atitikimą Priėmimo į Vilniaus miesto savivaldybės bendrojo ugdymo mokyklas tvarkos apraše (toliau – Priėmimo tvarka) (Vilniaus m. savivaldybės tarybos sprendimas </w:t>
      </w:r>
      <w:r>
        <w:rPr>
          <w:rFonts w:cs="Times New Roman" w:ascii="Times New Roman" w:hAnsi="Times New Roman"/>
          <w:color w:val="000000"/>
          <w:sz w:val="20"/>
          <w:szCs w:val="20"/>
        </w:rPr>
        <w:t>2023 m. sausio 26 d. Nr. 1-1747</w:t>
      </w:r>
      <w:r>
        <w:rPr>
          <w:rFonts w:cs="Times New Roman" w:ascii="Times New Roman" w:hAnsi="Times New Roman"/>
          <w:sz w:val="20"/>
          <w:szCs w:val="20"/>
        </w:rPr>
        <w:t xml:space="preserve">) nustatytiems kriterijam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Vadovaujantis Priėmimo tvarkos reikalavimais, sudaryti priimamų į mokyklą mokinių sąrašą ir teikti tvirtinti mokyklos direktoriui.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ijos posėdžiui vadovauja Komisijos pirmininkas, o jeigu Komisijos pirmininko nėra – jo paskirtas kitas Komisijos narys.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ijos pirmininkas: </w:t>
      </w:r>
    </w:p>
    <w:p>
      <w:pPr>
        <w:pStyle w:val="Default"/>
        <w:ind w:left="780" w:hanging="0"/>
        <w:jc w:val="both"/>
        <w:rPr/>
      </w:pPr>
      <w:r>
        <w:rPr>
          <w:sz w:val="20"/>
          <w:szCs w:val="20"/>
        </w:rPr>
        <w:t xml:space="preserve">8.1. vadovauja Komisijos darbui, atsako už pavestų funkcijų atlikimą, prireikus kreipiasi teisinės ar kitos pagalbos į mokyklos direktorių; </w:t>
      </w:r>
    </w:p>
    <w:p>
      <w:pPr>
        <w:pStyle w:val="Default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uoja Komisijos posėdžius, pasirašo Komisijos posėdžių protokolus;</w:t>
      </w:r>
    </w:p>
    <w:p>
      <w:pPr>
        <w:pStyle w:val="Default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ima sprendimą dėl prašymą papildančios informacijos pateikimo iš prašymo teikėjo.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ijos sekretorius: </w:t>
      </w:r>
    </w:p>
    <w:p>
      <w:pPr>
        <w:pStyle w:val="Default"/>
        <w:ind w:left="780" w:hanging="0"/>
        <w:jc w:val="both"/>
        <w:rPr/>
      </w:pPr>
      <w:r>
        <w:rPr>
          <w:sz w:val="20"/>
          <w:szCs w:val="20"/>
        </w:rPr>
        <w:t xml:space="preserve">9.1. rengia Komisijos posėdžių medžiagą (darbotvarkes, protokolų nutarimų projektus) ir rašo protokolus; </w:t>
      </w:r>
    </w:p>
    <w:p>
      <w:pPr>
        <w:pStyle w:val="Default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9.2. sutvarkytą komisijos dokumentaciją pateikia raštinės vadovui.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ijos nariai: 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grinėja asmenų prašymus mokytis; 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daro norinčių mokytis asmenų suvestinę pagal kriterijus; 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reikus kreipiasi į prašymo teikėjus dėl informacijos apie pirmumo kriterijus pateikimo.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ijos nariai neturi teisės pasinaudoti ar atskleisti tretiesiems asmenims konfidencialios ar su asmens duomenimis susijusios informacijos, įgytos jiems dirbant Komisijoje.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ėmimo komisijos posėdis yra teisėtas, jei jame dalyvauja ne mažiau kaip du trečdaliai narių. </w:t>
      </w:r>
    </w:p>
    <w:p>
      <w:pPr>
        <w:pStyle w:val="Default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OS DARBO GRAFIKAS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ėmimo komisijos posėdžiai: 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posėdis – 2025 m. birželio 3 d., pradžia – 13.30 val.;  </w:t>
      </w:r>
    </w:p>
    <w:p>
      <w:pPr>
        <w:pStyle w:val="Normal"/>
        <w:ind w:left="780" w:hanging="0"/>
        <w:jc w:val="both"/>
        <w:rPr/>
      </w:pPr>
      <w:r>
        <w:rPr>
          <w:sz w:val="20"/>
          <w:szCs w:val="20"/>
        </w:rPr>
        <w:t xml:space="preserve">II posėdis – 2025 m. birželio 10 d., pradžia – 10.00 val.;  </w:t>
      </w:r>
    </w:p>
    <w:p>
      <w:pPr>
        <w:pStyle w:val="Normal"/>
        <w:ind w:left="780" w:hanging="0"/>
        <w:jc w:val="both"/>
        <w:rPr/>
      </w:pPr>
      <w:r>
        <w:rPr>
          <w:sz w:val="20"/>
          <w:szCs w:val="20"/>
        </w:rPr>
        <w:t>III posėdis – 2025 m. birželio 16 d., pradžia – 10 val.;</w:t>
      </w:r>
    </w:p>
    <w:p>
      <w:pPr>
        <w:pStyle w:val="Normal"/>
        <w:ind w:left="780" w:hanging="0"/>
        <w:jc w:val="both"/>
        <w:rPr/>
      </w:pPr>
      <w:r>
        <w:rPr>
          <w:sz w:val="20"/>
          <w:szCs w:val="20"/>
        </w:rPr>
        <w:t>IV posėdis – 2025 m. birželio 20 d., pradžia – 10 val.;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V posėdis – 2025 m. birželio 23 d., pradžia – 10 val.;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VI posėdis – 2025 m. birželio 26 d., pradžia – 10 val.;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VII  posėdis – 2025 m. rugpjūčio 19 d., pradžia – 10 val.;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VIII posėdis – 2025 m. rugpjūčio 22 d., pradžia – 10 val.;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IX posėdis – 2025 m. rugpjūčio 27 d., pradžia – 10 val.</w:t>
      </w:r>
    </w:p>
    <w:p>
      <w:pPr>
        <w:pStyle w:val="Normal"/>
        <w:ind w:left="780" w:hanging="0"/>
        <w:jc w:val="both"/>
        <w:rPr/>
      </w:pPr>
      <w:r>
        <w:rPr>
          <w:sz w:val="20"/>
          <w:szCs w:val="20"/>
        </w:rPr>
        <w:t xml:space="preserve">(nuo 2025 m. birželio 10 d. iki 2025 m. rugpjūčio 27 d. posėdžiai organizuojami pagal poreikį, jeigu yra laisvų vietų)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ijos posėdžiai vyksta 4 kabinete arba aktų salėj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IGIAMOSIOS NUOSTATOS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viečiamų mokytis mokykloje sąrašas skelbiamas su numeriu MOK- mokyklos interneto svetainėje: </w:t>
      </w:r>
      <w:hyperlink r:id="rId2">
        <w:r>
          <w:rPr>
            <w:rStyle w:val="InternetLink"/>
            <w:sz w:val="20"/>
            <w:szCs w:val="20"/>
          </w:rPr>
          <w:t>http://www.medeinos.vilnius.lm.lt/</w:t>
        </w:r>
      </w:hyperlink>
      <w:r>
        <w:rPr>
          <w:sz w:val="20"/>
          <w:szCs w:val="20"/>
        </w:rPr>
        <w:t xml:space="preserve">  – nuo 2025 m.  m. birželio 5 d. ir pildomas pagal poreikį bei atnaujintos informacijos aktualumą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ikų iki 14 metų priėmimo į mokyklą sutartys su priimtų mokinių tėvais (globėjais, rūpintojais) sudaromos elektroniniu būdu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viečiamų mokytis mokykloje sąrašas teikiamas tvirtinti mokyklos direktoriui – 2025-08-28  ir skelbiamas mokyklos interneto svetainėje: </w:t>
      </w:r>
      <w:hyperlink r:id="rId3">
        <w:r>
          <w:rPr>
            <w:rStyle w:val="InternetLink"/>
            <w:sz w:val="20"/>
            <w:szCs w:val="20"/>
          </w:rPr>
          <w:t>http://www.medeinos.vilnius.lm.l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ijos dokumentai saugomi mokyklos archyve teisės aktų nustatyta tvar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inos.vilnius.lm.lt/" TargetMode="External"/><Relationship Id="rId3" Type="http://schemas.openxmlformats.org/officeDocument/2006/relationships/hyperlink" Target="http://www.medeinos.vilnius.lm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4:00Z</dcterms:created>
  <dc:creator>Administracija</dc:creator>
  <dc:description/>
  <cp:keywords/>
  <dc:language>en-US</dc:language>
  <cp:lastModifiedBy>Pavaduotoja</cp:lastModifiedBy>
  <cp:lastPrinted>2024-04-17T15:28:00Z</cp:lastPrinted>
  <dcterms:modified xsi:type="dcterms:W3CDTF">2025-04-16T13:03:00Z</dcterms:modified>
  <cp:revision>14</cp:revision>
  <dc:subject/>
  <dc:title>PATVIRTINTA</dc:title>
</cp:coreProperties>
</file>