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8"/>
          <w:szCs w:val="48"/>
          <w:lang w:val="en-US"/>
        </w:rPr>
        <w:t>ATMINTINĖ BIBLIOTEKOS SKAITYTOJUI</w:t>
        <w:br/>
        <w:br/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ibliotekoje kalbėk tylia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ibliotekoje nevalgyk, negerk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eišnešk knygų iš bibliotekos, jei jos neįrašytos į skaitytojo formuliarą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ūpestingai saugok visas paimtas knyga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nygos bibliotekoje suskirstytos abėcėliniu būdu ir pagal knygų turinį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nciklopedijomis ir žinynais galima naudotis tik bibliotekoj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iekviena knyga bibliotekoje turi savo vietą, todėl nedera keisti knygų sustatymo tvarko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nygas į namus skaitytojas gali paimti trijų savaičių laikotarpiui. Skaitytojo prašymu, skaitymo laikas gali būti pratęstas.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62890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t>VISADA KVIEČIAME Į BIBLIOTEKĄ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28:00Z</dcterms:created>
  <dc:creator>Biblioteka1</dc:creator>
  <dc:description/>
  <cp:keywords/>
  <dc:language>en-US</dc:language>
  <cp:lastModifiedBy>Biblioteka1</cp:lastModifiedBy>
  <dcterms:modified xsi:type="dcterms:W3CDTF">2021-10-06T07:28:00Z</dcterms:modified>
  <cp:revision>2</cp:revision>
  <dc:subject/>
  <dc:title>ATMINTINĖ BIBLIOTEKOS SKAITYTOJUI</dc:title>
</cp:coreProperties>
</file>