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tekos skaitytojų aptarnavimo tvar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okiniai į biblioteką eina klasėms numatytu laiku pagal mokykloje sudarytą bendrą srautų planą, užtikrinant, kad koridoriuose vaikštančių mokinių srautai nesusitiktų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iekvieno einamo mėnesio trečiadienį bibliotekoje aptarnaujami 1 ir 2 klasių mokinia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klasės – 8.30 – 10.35                   2 klasės – 10.45 – 12.3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ekvieno einamo mėnesio ketvirtadienį per bibliotekoje aptarnaujami 3 ir 4 klasių mokiniai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 klasės – 8.30 – 10.35                   4 klasės – 10.45 – 12.3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00000A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0:00Z</dcterms:created>
  <dc:creator>Biblioteka1</dc:creator>
  <dc:description/>
  <cp:keywords/>
  <dc:language>en-US</dc:language>
  <cp:lastModifiedBy>Biblioteka1</cp:lastModifiedBy>
  <dcterms:modified xsi:type="dcterms:W3CDTF">2021-10-06T08:32:00Z</dcterms:modified>
  <cp:revision>1</cp:revision>
  <dc:subject/>
  <dc:title>Bibliotekos skaitytojų aptarnavimo tvarka</dc:title>
</cp:coreProperties>
</file>